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4-004772-94</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785-1901/2024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2 сентября 2024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И.о. мирового судьи судебного участка № 1 Мегионского судебного района Ханты-Мансийского автономного округа - Югры - 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firstLine="720"/>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Штрак Владимира Владимировича</w:t>
      </w:r>
      <w:r>
        <w:rPr>
          <w:color w:val="000000"/>
          <w:sz w:val="26"/>
          <w:szCs w:val="26"/>
        </w:rPr>
        <w:t>,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Штрак В.В. 01.06.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227041076 по делу об административном правонарушении от 27.02.2024 г., вступившим в законную силу 01.04.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Штрак В.В.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227041076 по делу об административном правонарушении от 27.02.2024 г. Штрак В.В.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1.04.2024 г., следовательно, штраф должен был быть оплачен не позднее 01.06.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227041076 по делу об административном правонарушении от 27.02.2024 г., оплачен 25.06.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Штрак В.В.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40920063715 от 13.08.2024 г. штраф, назначенный постановлением № 18810586240227041076 по делу об административном правонарушении от 27.02.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Штрак В.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Штрак Владимира Владимир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02 сентября 2024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